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5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5/03/2019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90</w:t>
        <w:tab/>
        <w:t xml:space="preserve"> 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Büyükşehir Belediye Meclisi 15/03/2019 Cuma günü Büyükşehir Belediye Başkan Vekili Kerim TUFAN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</w:t>
      </w:r>
      <w:r>
        <w:rPr>
          <w:bCs/>
          <w:sz w:val="24"/>
          <w:szCs w:val="24"/>
        </w:rPr>
        <w:t xml:space="preserve">Mersin Büyükşehir Belediye Meclisi’nin 11/03/2019 tarihli ve 177 sayılı ara kararıyla İmar ve Bayındırlık Komisyonu ile Çevre ve Sağlık Komisyonu’na müştereken havale edilen, Erdemli Belediye Meclisi’nin 01.02.2019 tarihli ve 19 sayılı kararı ile; Mersin İli, Erdemli İlçesi, Tömük Mahallesi, 76 ada, 100 No.lu parselin kuzeyinde bulunan park alanı içerisinde 1 adet Trafo Alanı işaretlenmesine ilişkin 1/1000 ölçekli uygulama imar planı değişikliği </w:t>
      </w:r>
      <w:r>
        <w:rPr>
          <w:sz w:val="24"/>
          <w:szCs w:val="24"/>
        </w:rPr>
        <w:t>ile ilgili, 13/03/</w:t>
      </w:r>
      <w:r>
        <w:rPr>
          <w:color w:val="000000"/>
          <w:sz w:val="24"/>
          <w:szCs w:val="24"/>
        </w:rPr>
        <w:t>2019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1/1000 ölçekli uygulama imar planı değişikliği ve Erdemli Belediye Meclisi’nin 01.02.2019 tarihli ve 19 sayılı kararında; Erdemli İlçesi, Tömük Mahallesi, 76 ada, 100 No.lu parselin kuzeyinde bulunan park alanı içerisinde 1 adet Trafo Alanı işaretlenmesine ilişkin 1/1000 ölçekli uygulama imar planı dikkate alındığında; 76 ada 100 No.lu parselin kuzeyinde bulunan park alanına 8x5 metre ebatlarında Trafo Alanı (TR1) işaretlendiği belirtilmektedir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>Erdemli Belediye Meclisi’nin söz konusu kararı ile TR1 Trafo Alanının kabul edildiği ve söz konusu teklifin kamusal fayda sağlayacağı anlaşıldığından, 1/1000 ölçekli uygulama imar planı değişiklik teklifinin</w:t>
      </w:r>
      <w:r>
        <w:rPr>
          <w:b/>
          <w:bCs/>
          <w:sz w:val="24"/>
          <w:szCs w:val="24"/>
        </w:rPr>
        <w:t xml:space="preserve"> idaresinden geldiği şekli ile uygun görüldüğüne </w:t>
      </w:r>
      <w:r>
        <w:rPr>
          <w:bCs/>
          <w:sz w:val="24"/>
          <w:szCs w:val="24"/>
        </w:rPr>
        <w:t xml:space="preserve">dair komisyon raporunun </w:t>
      </w:r>
      <w:r>
        <w:rPr>
          <w:b/>
          <w:bCs/>
          <w:sz w:val="24"/>
          <w:szCs w:val="24"/>
        </w:rPr>
        <w:t xml:space="preserve">kabul edilerek, </w:t>
      </w:r>
      <w:r>
        <w:rPr>
          <w:sz w:val="24"/>
          <w:szCs w:val="24"/>
        </w:rPr>
        <w:t>3194 sayılı İmar Kanunu’nun 8/b maddesi gereğince onaylanmasına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Kerim TUFAN                         Enver Fevzi KÖKSAL               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üyükşehir Belediye Başkan V.                Meclis Katibi</w:t>
        <w:tab/>
        <w:t xml:space="preserve">   </w:t>
        <w:tab/>
        <w:t xml:space="preserve">               Meclis Katibi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clis Başkanı</w:t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56:00Z</dcterms:created>
  <dc:creator>user</dc:creator>
  <dc:description/>
  <cp:keywords/>
  <dc:language>en-US</dc:language>
  <cp:lastModifiedBy>acer</cp:lastModifiedBy>
  <cp:lastPrinted>2019-03-15T11:00:00Z</cp:lastPrinted>
  <dcterms:modified xsi:type="dcterms:W3CDTF">2019-03-15T08:00:00Z</dcterms:modified>
  <cp:revision>283</cp:revision>
  <dc:subject/>
  <dc:title/>
</cp:coreProperties>
</file>